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1"/>
      <w:r>
        <w:rPr>
          <w:rFonts w:cs="Times New Roman" w:ascii="Times New Roman" w:hAnsi="Times New Roman"/>
        </w:rPr>
        <w:t>Товарищество с ограниченной ответственностью НПЦ «БиоВе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ОО НПЦ «БиоВе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Бейсеева А.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2018 г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менению дезинфицирующего средства «ГЛУТЕК» (ТОО НПЦ «БиоВет», Казахстан) для дезинфекции, ДВУ эндоскопов и стерилизации ИМН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лматы 2018 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1"/>
      <w:r>
        <w:rPr>
          <w:rFonts w:cs="Times New Roman" w:ascii="Times New Roman" w:hAnsi="Times New Roman"/>
          <w:b/>
        </w:rPr>
        <w:t>ИНСТРУКЦИЯ</w:t>
      </w:r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менению дезинфицирующего средства «ГЛУТЕК» (ТОО НПЦ «БиоВет», Казахстан) для дезинфекции, ДВУ эндоскопов и стерилизации ИМН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разработана в ТОО НПЦ «БиоВет», Казах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редназначена для персонала лечебно-профилактических учреждений (ЛПУ), работников дезинфекционных станций и других учреждений, имеющих право заниматься дезинфекцион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bookmark2"/>
      <w:bookmarkStart w:id="3" w:name="bookmark2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bookmarkStart w:id="4" w:name="bookmark2"/>
      <w:r>
        <w:rPr>
          <w:rFonts w:cs="Times New Roman" w:ascii="Times New Roman" w:hAnsi="Times New Roman"/>
          <w:b/>
        </w:rPr>
        <w:t>1. ОБЩИЕ СВЕДЕНИЯ</w:t>
      </w:r>
      <w:bookmarkEnd w:id="4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Средство «ГЛУТЕК» представляет собой прозрачную жидкость от бесцветного до светло-коричневого цвета со слабым специфическим запахом. Содержит в своем составе в качестве действующих веществ (ДВ) алкилдиметилбензиламмоний хлорид – 10 %, глутаровый альдегид – 4,0 %, глиоксаль - 3,2 %. рН средства 2,5-5,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годности средства при условии хранения в невскрытой упаковке производителя 3 года, рабочих растворов - 14 суток при условии хранения в закрытых емкос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 выпускается в полимерных флаконах вместимостью 1,0 л и канистрах вместимостью 5 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Средство «ГЛУТЕК» обладает бактерицидной (в том числе в отношении микобактерий туберкулеза), вирулицидной, фунгицидной (в отношении грибов родов Кандида) активностью, а также спороцидными свойст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Средство «ГЛУТЕК» по степени воздействия на организм по ГОСТ 12.1.007-76 относится к 3 классу умеренно опасных веществ при введении в желудок, к 4 классу малоопасных веществ при нанесении на кожу и при ингаляционном воздействии (пары), средство мало токсично при парентеральном введении, оказывает умеренное местно-раздражающее действие на кожу и вызывает выраженное раздражение слизистых оболочек глаз, обладает слабым сенсибилизирующим действ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растворы средства при однократном нанесении на кожу не оказывают местно</w:t>
        <w:softHyphen/>
        <w:t>раздражающего действия, а при многократных нанесениях отмечается сухость кожи. При использовании способом орошения рабочие растворы средства вызывают раздражение органов дыхания и слизистых оболочек гл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галяционная опасность контролируется по глутаровому альдеги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ДК в воздухе рабочей зоны алкилдиметилбензиламмоний хлорида - 1 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аэрозо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ДК глутарового альдегида в воздухе рабочей зоны составляет 5 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ДК глиоксаля в воздухе рабочей зоны составляет 2 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Средство «ГЛУТЕК» предназначено для при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зинфекции, в том числе совмещенной с предстерилизационной очисткой, изделий медицинского назначения, включая хирургические и стоматологические инструменты, жесткие и гибкие эндоскопы и инструменты к ним в лечебно-профилактических учреждениях ручным и механизированным (в ультразвуковых установках любого типа) способ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зинфекции высокого уровня эндоскопов в лечебно-профилактических учрежд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терилизации изделий медицинского назначения, включая хирургические и стоматологические инструменты, жесткие и гибкие эндоскопы и инструменты к ним в лечебно-профилактических учрежд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обеззараживания поверхностей в помещениях, жесткой мебели, поверхностей медицинских приборов и оборудования, санитарно-технического оборудования, уборочного инвентаря и материала, резиновых ковриков, посуды лабораторной, предметов для мытья посуды, предметов ухода за больными при проведении профилактической, текущей и заключительной дезинфекции в лечебно-профилактических учреждениях, в клинических, микробиологических и др. лабораториях, в инфекционных очагах, на санитарном транспорте, в пенитенциарных учрежд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зинфекции медицинских отходов - изделий медицинского назначения однократного применения, перевязочного материала, белья одноразового применения и т. д. перед их утилизацией в ЛП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зинфекции обуви из резин, пластмасс и других полимерных материалов с целью профилактики инфекций грибковой этиоло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зинфекции мусоропроводов и бачков для твердых бытовых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оведения генеральных уборок в лечебно-профилактических и пенитенциарных учрежд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3"/>
      <w:bookmarkStart w:id="6" w:name="bookmark3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bookmarkStart w:id="7" w:name="bookmark3"/>
      <w:r>
        <w:rPr>
          <w:rFonts w:cs="Times New Roman" w:ascii="Times New Roman" w:hAnsi="Times New Roman"/>
          <w:b/>
        </w:rPr>
        <w:t>2. ПРИГОТОВЛЕНИЕ РАБОЧИХ РАСТВОРОВ СРЕДСТВА</w:t>
      </w:r>
      <w:bookmarkEnd w:id="7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растворы средства готовят в емкостях из любого материала путем добавления соответствующих количеств средства «ГЛУТЕК» к питьевой (водопроводной) воде комнатной температуры (табл. 1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 Приготовление рабочих растворов средства «ГЛУТЕК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8" w:name="bookmark4"/>
      <w:bookmarkStart w:id="9" w:name="bookmark4"/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5"/>
        <w:gridCol w:w="1105"/>
        <w:gridCol w:w="1134"/>
        <w:gridCol w:w="1276"/>
        <w:gridCol w:w="1134"/>
        <w:gridCol w:w="1276"/>
        <w:gridCol w:w="1134"/>
        <w:gridCol w:w="1275"/>
      </w:tblGrid>
      <w:tr>
        <w:trPr>
          <w:trHeight w:val="523" w:hRule="atLeast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рабочего раствора (%) по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а компонентов (мл), необходимые для приготовления рабочего раствора объемом:</w:t>
            </w:r>
          </w:p>
        </w:tc>
      </w:tr>
      <w:tr>
        <w:trPr>
          <w:trHeight w:val="264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у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действующим веществ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</w:t>
            </w:r>
          </w:p>
        </w:tc>
      </w:tr>
      <w:tr>
        <w:trPr>
          <w:trHeight w:val="26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иокса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</w:tr>
      <w:tr>
        <w:trPr>
          <w:trHeight w:val="26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7</w:t>
            </w:r>
          </w:p>
        </w:tc>
      </w:tr>
      <w:tr>
        <w:trPr>
          <w:trHeight w:val="26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5</w:t>
            </w:r>
          </w:p>
        </w:tc>
      </w:tr>
      <w:tr>
        <w:trPr>
          <w:trHeight w:val="2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</w:t>
            </w:r>
          </w:p>
        </w:tc>
      </w:tr>
      <w:tr>
        <w:trPr>
          <w:trHeight w:val="26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0</w:t>
            </w:r>
          </w:p>
        </w:tc>
      </w:tr>
      <w:tr>
        <w:trPr>
          <w:trHeight w:val="26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5</w:t>
            </w:r>
          </w:p>
        </w:tc>
      </w:tr>
      <w:tr>
        <w:trPr>
          <w:trHeight w:val="26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0</w:t>
            </w:r>
          </w:p>
        </w:tc>
      </w:tr>
      <w:tr>
        <w:trPr>
          <w:trHeight w:val="26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0</w:t>
            </w:r>
          </w:p>
        </w:tc>
      </w:tr>
      <w:tr>
        <w:trPr>
          <w:trHeight w:val="2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</w:t>
            </w:r>
          </w:p>
        </w:tc>
      </w:tr>
      <w:tr>
        <w:trPr>
          <w:trHeight w:val="26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</w:t>
            </w:r>
          </w:p>
        </w:tc>
      </w:tr>
      <w:tr>
        <w:trPr>
          <w:trHeight w:val="26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</w:t>
            </w:r>
          </w:p>
        </w:tc>
      </w:tr>
      <w:tr>
        <w:trPr>
          <w:trHeight w:val="26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</w:t>
            </w:r>
          </w:p>
        </w:tc>
      </w:tr>
      <w:tr>
        <w:trPr>
          <w:trHeight w:val="26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</w:t>
            </w:r>
          </w:p>
        </w:tc>
      </w:tr>
      <w:tr>
        <w:trPr>
          <w:trHeight w:val="27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bookmarkStart w:id="10" w:name="bookmark4"/>
      <w:r>
        <w:rPr>
          <w:rFonts w:cs="Times New Roman" w:ascii="Times New Roman" w:hAnsi="Times New Roman"/>
          <w:b/>
        </w:rPr>
        <w:t>3. ПРИМЕНЕНИЕ РАСТВОРОВ СРЕДСТВА «ГЛУТЕК» ДЛЯ ДЕЗИНФЕКЦИИ РАЗЛИЧНЫХ ОБЪЕКТОВ</w:t>
      </w:r>
      <w:bookmarkEnd w:id="10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Растворы средства «ГЛУТЕК» применяют для дезинфекции поверхностей в помещениях, оборудования, жесткой мебели, санитарно-технического оборудования, посуды лабораторной, предметов для мытья посуды, уборочного инвентаря и материала, предметов ухода за больными, резиновых ковриков, обуви, изделий медицинского назначения и прочее согласно п. 1.4 настоящей и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Дезинфекцию проводят способами протирания, замачивания, погружения и орошения. Обеззараживание объектов способом протирания можно проводить в присутствии больных без использования средств индивидуальной защи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 несовместимо с мылами и анионными поверхностно-активными вещест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Поверхности в помещениях (пол, стены и пр.), жесткую мебель, предметы обстановки, поверхности аппаратов, приборов протирают ветошью, смоченной в растворе средства. Норма расхода рабочего раствора средства при однократной обработке поверхностей составляет 100 мл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 Смывание рабочего раствора средства с обработанных поверхностей после дезинфекции не требуется. По окончании дезинфекции помещение проветривают в течение 15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Санитарно-техническое оборудование (ванны, раковины, унитазы и др.) обрабатывают раствором средства с помощью щетки или ерша способом протирания при норме расхода 100 мл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или орошения, по окончании дезинфекции его промывают вод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Обработку объектов способом орошения проводят с помощью гидропульта, автомакса, аэрозольного генератора и других аппаратов или оборудования, разрешенных для этих целей, добиваясь равномерного и обильного смачивания (норма расхода - от 100 мл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до 22 150 мл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ри использовании распылителя типа «Квазар», 250-300 мл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при использовании гидропульта; 150-200 мл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при использовании аэрозольных генератор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дезинфекционной выдержки остаток рабочего раствора при необходимости удаляют с поверхностей сухой ветошью, а помещения проветривают в течение 15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Лабораторную посуду, предметы для мытья посуды полностью погружают в дезинфицирующий раствор из расчета 2 л на 10 единиц. По окончании дезинфекции изделия промывают водой в течение 3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Предметы ухода за больными, резиновые коврики полностью погружают в дезинфицирующий раствор или протирают ветошью, смоченной в растворе средства. После дезинфекции их промывают проточной водой в течение 3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 Внутреннюю поверхность обуви дважды протирают тампоном, обильно смоченным дезинфицирующим раствором. По истечении экспозиции обработанную поверхность протирают водой и высушивают. Банные сандалии, тапочки обеззараживают способом погружения в раствор, препятствуя их всплытию. После дезинфекции их ополаскивают вод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Уборочный материал замачивают в растворе средства, инвентарь - погружают или протирают ветошью, смоченной в растворе средства, по окончании дезинфекции прополаскивают и высушива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 Растворы средства «ГЛУТЕК» используют для дезинфекции объектов при различных инфекционных заболеваниях по режимам, представленным в таблицах 2-5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 Генеральную уборку в ЛПУ и пенитенциарных учреждениях проводят по режимам дезинфекции объектов при соответствующих инфекциях (таблица 6). Дезинфекцию различных объектов в пенитенциарных учреждениях проводят в соответствии с режимами, рекомендованными в таблице 3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 Для дезинфекции, чистки, мойки и дезодорирования мусороуборочного оборудования, мусоровозов, бачков для твердых бытовых отходов, мусорных баков и мусоросборников, мусоропроводов применяется 0,1 % или 0,2 % раствор средства, методика обработки указана в Приложении 1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 Обработку объектов санитарного транспорта проводят способом орошения или протирания в соответствии с режимами, указанным в таблице 4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 Дезинфекцию (обезвреживание) медицинских отходов лечебно-профилактических учреждений, в том числе инфекционных отделений, кожно-венерологических, фтизиатрических и микологических больниц, объектов санитарного транспорта, а также лабораторий, работающих с микроорганизмами 3-4 группами патогенности, производят с учетом требований Санитарных правил «Санитарно-эпидемиологические требования к объектам здравоохранения» (Глава 7) приказа МЗ РК от 31 мая 2017 года № 357. и Санитарных правил «Санитарно-эпидемиологические требования к организации и проведению дезинфекции, дезинсекции и дератизации» МНЭ РК от 27 января 2015 года № 48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1 Использованный перевязочный материал, салфетки, ватные тампоны, белье однократного применения погружают в отдельную емкость с растворами средства. По окончании дезинфекции отходы утилизир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2 Дезинфекцию изделий медицинского назначения однократного применения осуществляют в пластмассовых или эмалированных (без повреждения эмали) емкостях, закрывающихся крышками. При проведении дезинфекции изделия полностью погружают в раствор средства. Разъемные изделия погружают в раствор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Во время замачивания (дезинфекционной выдержки) каналы и полости должны быть заполнены (без воздушных пробок) раствором. Толщина слоя раствора над изделиями должна быть не менее 1 см. После окончания дезинфекции изделия извлекают из емкости с раствором и утилизир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3 Контейнеры для сбора и удаления медицинских отходов обрабатывают способом протирания или орошения по соответствующим режимам (табл.7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bookmark5"/>
      <w:bookmarkStart w:id="12" w:name="bookmark5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bookmarkStart w:id="13" w:name="bookmark5"/>
      <w:r>
        <w:rPr>
          <w:rFonts w:cs="Times New Roman" w:ascii="Times New Roman" w:hAnsi="Times New Roman"/>
          <w:b/>
        </w:rPr>
        <w:t>4. ПРИМЕНЕНИЕ СРЕДСТВА «ГЛУТЕК»</w:t>
      </w:r>
      <w:bookmarkStart w:id="14" w:name="bookmark6"/>
      <w:bookmarkEnd w:id="13"/>
      <w:r>
        <w:rPr>
          <w:rFonts w:cs="Times New Roman" w:ascii="Times New Roman" w:hAnsi="Times New Roman"/>
          <w:b/>
        </w:rPr>
        <w:t xml:space="preserve"> ДЛЯ ДЕЗИНФЕКЦИИ ИЗДЕЛИЙ МЕДИЦИНСКОГО НАЗНАЧЕНИЯ,</w:t>
      </w:r>
      <w:bookmarkStart w:id="15" w:name="bookmark7"/>
      <w:bookmarkEnd w:id="14"/>
      <w:r>
        <w:rPr>
          <w:rFonts w:cs="Times New Roman" w:ascii="Times New Roman" w:hAnsi="Times New Roman"/>
          <w:b/>
        </w:rPr>
        <w:t xml:space="preserve"> В ТОМ ЧИСЛЕ СОВМЕЩЕННОЙ С ПРЕДСТЕРИЛИЗАЦИОННОЙ ОЧИСТКОЙ</w:t>
      </w:r>
      <w:bookmarkEnd w:id="15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Дезинфекцию изделий медицинского назначения, в том числе совмещенную с их предстерилизационной очисткой, осуществляют в пластмассовых или эмалированных (без повреждения эмали) емкостях с закрывающимися крыш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Изделия медицинского назначения необходимо полностью погружать в рабочий раствор средства сразу же после их применения, обеспечивая незамедлительное удаление с изделий видимых загрязнений с поверхности с помощью тканевых салфеток. Использованные салфетки помещают в отдельную емкость, дезинфицируют, затем утилизир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в изделиях каналы и полости заполняют раствором, избегая образования воздушных пробок. Через каналы поочередно прокачивают раствор средства и продувают воздухом с помощью шприца или иного приспособления. Процедуру повторяют несколько раз до полного удаления биогенных загряз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емные изделия погружают в раствор в разобранном виде. Изделия, имеющие замковые части, погружают раскрытыми, предварительно сделав ими несколько рабочих движений для лучшего проникновения раствора в труднодоступные участки изделий в области замковой части. Толщина слоя средства над изделиями должна быть не менее 1 с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После окончания дезинфекционной выдержки изделия извлекают из емкости и отмывают их от остатков средства проточной питьевой водой не менее 5 мин, обращая особое внимание на промывание каналов (с помощью шприца или электроотсоса), не допуская попадания пропущенной воды в емкость с отмываемыми издел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При обработке жестких и гибких эндоскопов и инструментов к ним средством «ГЛУТЕК» учитывают Санитарные правила «Санитарно-эпидемиологические требования к организации и проведению дезинфекции, дезинсекции и дератизации» МНЭ РК от 27 января 2015 года № 48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 Разрешается использование средства «ГЛУТЕК» для обработки только тех эндоскопов, производитель которых допускает применение для этих целей средств на основе четвертично-аммониевых соединений, глутарового альдегида и глиокса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средства «ГЛУТЕК» особое внимание уделяют процессу предварительной очистки. К обработке оборудования приступают сразу после эндоскопических манипуляций (рекомендуется не допускать подсушивания биологических загрязнений). При этом строго следуют нижеследующим рекомендац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 Видимые загрязнения с наружной поверхности эндоскопа, в том числе с объектива, удаляют тканевой (марлевой) салфеткой, смоченной в растворе средства, в направлении от блока управления к дистальному конц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 Клапаны, заглушки снимают с эндоскопа и немедленно погружают эндоскоп в раствор средства, обеспечивая контакт всех поверхностей с раствором. Все каналы эндоскопа промывают посредством поочередной прокачки раствора средства и воздуха до полного вымывания видимых биогенных загряз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 Изделия замачивают при полном погружении их в рабочий раствор и заполнении им полостей и каналов издел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 Изделия моют в том же растворе, в котором проводили замачивание с использованием специальных приспособлений до полной очистки всех кан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5 Отмыв эндоскопов и инструментов к ним проводят вначале проточной питьевой водой в течение 5 мин, далее дистиллированной в течение 1 мину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 Механизированным способом обработку ИМН проводят в любых установках типа УЗО, зарегистрированных на территории РК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 Режимы дезинфекции ИМН указаны в таблице 8. Режимы дезинфекции, совмещенной с предстерилизационной очисткой, ИМН ручным и механизированным способом указаны в таблицах 9-10. Режимы дезинфекции, совмещенной с предстерилизационной очисткой, жестких и гибких эндоскопов и инструментов к ним ручным способом указаны в таблицах 11-12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 Рабочие растворы средства для любой обработки различных объектов можно применять многократно в течение срока, не превышающего 14 дней, если их внешний вид не изменился. При первых признаках изменения внешнего вида (изменение цвета, помутнение раствора и т.п.) раствор следует замен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auto" w:line="240"/>
        <w:jc w:val="center"/>
        <w:rPr>
          <w:rStyle w:val="Style18"/>
          <w:sz w:val="24"/>
          <w:szCs w:val="24"/>
        </w:rPr>
      </w:pPr>
      <w:r>
        <w:rPr>
          <w:rStyle w:val="Style18"/>
          <w:sz w:val="24"/>
          <w:szCs w:val="24"/>
        </w:rPr>
        <w:t>Таблица 2. Режимы дезинфекции различных объектов растворами средства «ГЛУТЕК» при бактериальных (кроме туберкулеза) инфекциях</w:t>
      </w:r>
    </w:p>
    <w:p>
      <w:pPr>
        <w:pStyle w:val="11"/>
        <w:shd w:fill="auto" w:val="clear"/>
        <w:spacing w:lineRule="auto" w:line="240"/>
        <w:jc w:val="center"/>
        <w:rPr>
          <w:rStyle w:val="Style18"/>
          <w:sz w:val="24"/>
          <w:szCs w:val="24"/>
        </w:rPr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1995"/>
        <w:gridCol w:w="1974"/>
        <w:gridCol w:w="2126"/>
      </w:tblGrid>
      <w:tr>
        <w:trPr>
          <w:trHeight w:val="7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обеззаражи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рабочего раствора (по препарату)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заражи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зараживания</w:t>
            </w:r>
          </w:p>
        </w:tc>
      </w:tr>
      <w:tr>
        <w:trPr>
          <w:trHeight w:val="76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и в помещениях, жесткая мебель, поверхности приборов, оборуд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ание или орошение</w:t>
            </w:r>
          </w:p>
        </w:tc>
      </w:tr>
      <w:tr>
        <w:trPr>
          <w:trHeight w:val="76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техниче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ание или орошение</w:t>
            </w:r>
          </w:p>
        </w:tc>
      </w:tr>
      <w:tr>
        <w:trPr>
          <w:trHeight w:val="76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ухода за больными, незагрязнен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ми выделениями 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ание или погружение</w:t>
            </w:r>
          </w:p>
        </w:tc>
      </w:tr>
      <w:tr>
        <w:trPr>
          <w:trHeight w:val="7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 лабораторная; предметы для мытья посу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</w:t>
            </w:r>
          </w:p>
        </w:tc>
      </w:tr>
      <w:tr>
        <w:trPr>
          <w:trHeight w:val="77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ый инвентарь, матери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чивани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* - при загрязнении поверхностей и оборудования органическими субстратами обработку проводить по режимам при вирусных инфек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 Режимы дезинфекции различных объектов растворами средства «</w:t>
      </w:r>
      <w:r>
        <w:rPr>
          <w:rStyle w:val="Style18"/>
          <w:rFonts w:eastAsia="Arial Unicode MS"/>
          <w:sz w:val="24"/>
          <w:szCs w:val="24"/>
        </w:rPr>
        <w:t>ГЛУТЕК</w:t>
      </w:r>
      <w:r>
        <w:rPr>
          <w:rFonts w:cs="Times New Roman" w:ascii="Times New Roman" w:hAnsi="Times New Roman"/>
        </w:rPr>
        <w:t>» при туберкулез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2"/>
        <w:gridCol w:w="1985"/>
        <w:gridCol w:w="1984"/>
        <w:gridCol w:w="2092"/>
      </w:tblGrid>
      <w:tr>
        <w:trPr>
          <w:trHeight w:val="77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обеззара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рабочего раствора (по препарату)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заражи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зараживания</w:t>
            </w:r>
          </w:p>
        </w:tc>
      </w:tr>
      <w:tr>
        <w:trPr>
          <w:trHeight w:val="7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и в помещениях, жесткая мебель, поверхности приборов,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ание или орошение</w:t>
            </w:r>
          </w:p>
        </w:tc>
      </w:tr>
      <w:tr>
        <w:trPr>
          <w:trHeight w:val="7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техническ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ание или орошение</w:t>
            </w:r>
          </w:p>
        </w:tc>
      </w:tr>
      <w:tr>
        <w:trPr>
          <w:trHeight w:val="7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ухода за боль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ание или погружение</w:t>
            </w:r>
          </w:p>
        </w:tc>
      </w:tr>
      <w:tr>
        <w:trPr>
          <w:trHeight w:val="7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 лабораторная; предметы для мытья посу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</w:t>
            </w:r>
          </w:p>
        </w:tc>
      </w:tr>
      <w:tr>
        <w:trPr>
          <w:trHeight w:val="78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ый инвентарь,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чивани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. Режимы дезинфекции различных объектов растворами средства «</w:t>
      </w:r>
      <w:r>
        <w:rPr>
          <w:rStyle w:val="Style18"/>
          <w:rFonts w:eastAsia="Arial Unicode MS"/>
          <w:sz w:val="24"/>
          <w:szCs w:val="24"/>
        </w:rPr>
        <w:t>ГЛУТЕК</w:t>
      </w:r>
      <w:r>
        <w:rPr>
          <w:rFonts w:cs="Times New Roman" w:ascii="Times New Roman" w:hAnsi="Times New Roman"/>
        </w:rPr>
        <w:t>» при вирусных инфекция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9"/>
        <w:gridCol w:w="2128"/>
        <w:gridCol w:w="1984"/>
        <w:gridCol w:w="2127"/>
      </w:tblGrid>
      <w:tr>
        <w:trPr>
          <w:trHeight w:val="77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обеззаражи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рабочего раствора (по препарату)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заражи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зараживания</w:t>
            </w:r>
          </w:p>
        </w:tc>
      </w:tr>
      <w:tr>
        <w:trPr>
          <w:trHeight w:val="102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и в помещениях, жесткая мебель, поверхности приборов, оборудования; санитарный транспо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ание или орошение</w:t>
            </w:r>
          </w:p>
        </w:tc>
      </w:tr>
      <w:tr>
        <w:trPr>
          <w:trHeight w:val="76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техническое оборуд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ание или орошение</w:t>
            </w:r>
          </w:p>
        </w:tc>
      </w:tr>
      <w:tr>
        <w:trPr>
          <w:trHeight w:val="77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ухода за больны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ание или погружение</w:t>
            </w:r>
          </w:p>
        </w:tc>
      </w:tr>
      <w:tr>
        <w:trPr>
          <w:trHeight w:val="76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 лабораторная; предметы для мытья посу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</w:t>
            </w:r>
          </w:p>
        </w:tc>
      </w:tr>
      <w:tr>
        <w:trPr>
          <w:trHeight w:val="77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ый инвентарь, матери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чивани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. Режимы дезинфекции различных объектов растворами средства «</w:t>
      </w:r>
      <w:r>
        <w:rPr>
          <w:rStyle w:val="Style18"/>
          <w:rFonts w:eastAsia="Arial Unicode MS"/>
          <w:sz w:val="24"/>
          <w:szCs w:val="24"/>
        </w:rPr>
        <w:t>ГЛУТЕК</w:t>
      </w:r>
      <w:r>
        <w:rPr>
          <w:rFonts w:cs="Times New Roman" w:ascii="Times New Roman" w:hAnsi="Times New Roman"/>
        </w:rPr>
        <w:t>» при кандидоза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9"/>
        <w:gridCol w:w="2128"/>
        <w:gridCol w:w="1984"/>
        <w:gridCol w:w="2127"/>
      </w:tblGrid>
      <w:tr>
        <w:trPr>
          <w:trHeight w:val="77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обеззаражи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рабочего раствора (по препарату)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заражи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зараживания</w:t>
            </w:r>
          </w:p>
        </w:tc>
      </w:tr>
      <w:tr>
        <w:trPr>
          <w:trHeight w:val="76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и в помещениях, жесткая мебель, поверхности приборов, оборуд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ание или орошение</w:t>
            </w:r>
          </w:p>
        </w:tc>
      </w:tr>
      <w:tr>
        <w:trPr>
          <w:trHeight w:val="76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техниче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ание или орошение</w:t>
            </w:r>
          </w:p>
        </w:tc>
      </w:tr>
      <w:tr>
        <w:trPr>
          <w:trHeight w:val="76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ухода за больны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ание или погружение</w:t>
            </w:r>
          </w:p>
        </w:tc>
      </w:tr>
      <w:tr>
        <w:trPr>
          <w:trHeight w:val="77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 лабораторная; предметы для мытья посу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</w:t>
            </w:r>
          </w:p>
        </w:tc>
      </w:tr>
      <w:tr>
        <w:trPr>
          <w:trHeight w:val="77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ый инвентарь, матери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чивани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. Режимы дезинфекции объектов средством «</w:t>
      </w:r>
      <w:r>
        <w:rPr>
          <w:rStyle w:val="Style18"/>
          <w:rFonts w:eastAsia="Arial Unicode MS"/>
          <w:sz w:val="24"/>
          <w:szCs w:val="24"/>
        </w:rPr>
        <w:t>ГЛУТЕК</w:t>
      </w:r>
      <w:r>
        <w:rPr>
          <w:rFonts w:cs="Times New Roman" w:ascii="Times New Roman" w:hAnsi="Times New Roman"/>
        </w:rPr>
        <w:t>» при проведении генеральных уборок в лечебно-профилактических учреждениях и пенитенциарных учреждения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2126"/>
        <w:gridCol w:w="1984"/>
        <w:gridCol w:w="2127"/>
      </w:tblGrid>
      <w:tr>
        <w:trPr>
          <w:trHeight w:val="77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лечебно</w:t>
              <w:softHyphen/>
              <w:t>профилактическ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рабочего раствора по препарату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заражи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зараживания</w:t>
            </w:r>
          </w:p>
        </w:tc>
      </w:tr>
      <w:tr>
        <w:trPr>
          <w:trHeight w:val="78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атические отделения (кроме процедурного кабин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шение</w:t>
            </w:r>
          </w:p>
        </w:tc>
      </w:tr>
      <w:tr>
        <w:trPr>
          <w:trHeight w:val="15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ие отделения, процедурные кабинеты, стоматологические, акушерские и гинекологические отделения и кабинеты, лаборатории, операционные, перевязо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ание или орошение</w:t>
            </w:r>
          </w:p>
        </w:tc>
      </w:tr>
      <w:tr>
        <w:trPr>
          <w:trHeight w:val="102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беркулезные лечебно-профилактические учреждения; пенитенциар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ание или орошение</w:t>
            </w:r>
          </w:p>
        </w:tc>
      </w:tr>
      <w:tr>
        <w:trPr>
          <w:trHeight w:val="51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лечебно</w:t>
              <w:softHyphen/>
              <w:t>профилактические учреждени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ание или орошение</w:t>
            </w:r>
          </w:p>
        </w:tc>
      </w:tr>
      <w:tr>
        <w:trPr>
          <w:trHeight w:val="78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но-венерологическ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илактическ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шени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* - генеральную уборку проводить по режиму соответствующей инфе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 Режимы дезинфекции медицинских отходов растворами средства «</w:t>
      </w:r>
      <w:r>
        <w:rPr>
          <w:rStyle w:val="Style18"/>
          <w:rFonts w:eastAsia="Arial Unicode MS"/>
          <w:sz w:val="24"/>
          <w:szCs w:val="24"/>
        </w:rPr>
        <w:t>ГЛУТЕК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2"/>
        <w:gridCol w:w="2573"/>
        <w:gridCol w:w="1925"/>
        <w:gridCol w:w="1588"/>
        <w:gridCol w:w="1637"/>
      </w:tblGrid>
      <w:tr>
        <w:trPr>
          <w:trHeight w:val="264" w:hRule="atLeast"/>
        </w:trPr>
        <w:tc>
          <w:tcPr>
            <w:tcW w:w="4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рабатываемых изделий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ы обработки</w:t>
            </w:r>
          </w:p>
        </w:tc>
      </w:tr>
      <w:tr>
        <w:trPr>
          <w:trHeight w:val="910" w:hRule="atLeast"/>
        </w:trPr>
        <w:tc>
          <w:tcPr>
            <w:tcW w:w="4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центрация раствора средства по препарату,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ремя дезинфекции, ми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 обработки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ные или марле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поны, марля, би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персонала и т.п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чивание</w:t>
            </w:r>
          </w:p>
        </w:tc>
      </w:tr>
      <w:tr>
        <w:trPr>
          <w:trHeight w:val="86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Н однократ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</w:t>
            </w:r>
          </w:p>
        </w:tc>
      </w:tr>
      <w:tr>
        <w:trPr>
          <w:trHeight w:val="119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ы для сбор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нфицир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х отход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рошение</w:t>
            </w:r>
          </w:p>
        </w:tc>
      </w:tr>
      <w:tr>
        <w:trPr>
          <w:trHeight w:val="117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ы для сбор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ицир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х отход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рош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. Режимы дезинфекции изделий медицинского назначения растворами средства «</w:t>
      </w:r>
      <w:r>
        <w:rPr>
          <w:rStyle w:val="Style18"/>
          <w:rFonts w:eastAsia="Arial Unicode MS"/>
          <w:sz w:val="24"/>
          <w:szCs w:val="24"/>
        </w:rPr>
        <w:t>ГЛУТЕК</w:t>
      </w:r>
      <w:r>
        <w:rPr>
          <w:rFonts w:cs="Times New Roman" w:ascii="Times New Roman" w:hAnsi="Times New Roman"/>
        </w:rPr>
        <w:t>» при инфекциях бактериальной (включая туберкулез), вирусной и грибковой этиолог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3183"/>
        <w:gridCol w:w="1565"/>
        <w:gridCol w:w="1489"/>
        <w:gridCol w:w="1334"/>
      </w:tblGrid>
      <w:tr>
        <w:trPr>
          <w:trHeight w:val="269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батываемых изделий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екции различной этиологи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обработк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 обработки</w:t>
            </w:r>
          </w:p>
        </w:tc>
      </w:tr>
      <w:tr>
        <w:trPr>
          <w:trHeight w:val="102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рабочего раствора (по препарату), 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ремя обеззараживания, мин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делия медицинского назначения, в том числе хирургические и стоматологические инструменты из пластмасс, стекла, металлов, резин и пр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актериальные (кроме туберкулеза), вирус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</w:t>
            </w:r>
          </w:p>
        </w:tc>
      </w:tr>
      <w:tr>
        <w:trPr>
          <w:trHeight w:val="7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актериальные (кроме туберкулеза), вирусные, кандидоз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актериальные (включая туберкулез), вирусные, кандидоз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актериальные (включая туберкулез), вирусные, кандидоз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Эндоскопы жесткие и гибкие отечественного и импортного производства; Инструменты к эндоскопа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актериальные (включая туберкулез), вирусные, кандидоз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. Режимы дезинфекции, совмещенной с предстерилизационной очисткой, изделий медицинского назначения (кроме эндоскопов и инструментов к ним) растворами средства «</w:t>
      </w:r>
      <w:r>
        <w:rPr>
          <w:rStyle w:val="Style18"/>
          <w:rFonts w:eastAsia="Arial Unicode MS"/>
          <w:sz w:val="24"/>
          <w:szCs w:val="24"/>
        </w:rPr>
        <w:t>ГЛУТЕК</w:t>
      </w:r>
      <w:r>
        <w:rPr>
          <w:rFonts w:cs="Times New Roman" w:ascii="Times New Roman" w:hAnsi="Times New Roman"/>
        </w:rPr>
        <w:t>» ручным способо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5"/>
        <w:gridCol w:w="1843"/>
        <w:gridCol w:w="1560"/>
        <w:gridCol w:w="1565"/>
      </w:tblGrid>
      <w:tr>
        <w:trPr>
          <w:trHeight w:val="274" w:hRule="atLeast"/>
        </w:trPr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обработки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ы обработки</w:t>
            </w:r>
          </w:p>
        </w:tc>
      </w:tr>
      <w:tr>
        <w:trPr>
          <w:trHeight w:val="1027" w:hRule="atLeast"/>
        </w:trPr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рабочего раствора (по препарату)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к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</w:tr>
      <w:tr>
        <w:trPr>
          <w:trHeight w:val="264" w:hRule="atLeast"/>
        </w:trPr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ачивание</w:t>
            </w:r>
            <w:r>
              <w:rPr>
                <w:rFonts w:cs="Times New Roman" w:ascii="Times New Roman" w:hAnsi="Times New Roman"/>
              </w:rPr>
              <w:t xml:space="preserve"> изделий при полном погружении в рабочий раствор средства и заполнении им полостей и каналов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*</w:t>
            </w:r>
          </w:p>
        </w:tc>
      </w:tr>
      <w:tr>
        <w:trPr>
          <w:trHeight w:val="264" w:hRule="atLeast"/>
        </w:trPr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*</w:t>
            </w:r>
          </w:p>
        </w:tc>
      </w:tr>
      <w:tr>
        <w:trPr>
          <w:trHeight w:val="259" w:hRule="atLeast"/>
        </w:trPr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**</w:t>
            </w:r>
          </w:p>
        </w:tc>
      </w:tr>
      <w:tr>
        <w:trPr>
          <w:trHeight w:val="264" w:hRule="atLeast"/>
        </w:trPr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***</w:t>
            </w:r>
          </w:p>
        </w:tc>
      </w:tr>
      <w:tr>
        <w:trPr>
          <w:trHeight w:val="264" w:hRule="atLeast"/>
        </w:trPr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***</w:t>
            </w:r>
          </w:p>
        </w:tc>
      </w:tr>
      <w:tr>
        <w:trPr>
          <w:trHeight w:val="264" w:hRule="atLeast"/>
        </w:trPr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****</w:t>
            </w:r>
          </w:p>
        </w:tc>
      </w:tr>
      <w:tr>
        <w:trPr>
          <w:trHeight w:val="257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йка</w:t>
            </w:r>
            <w:r>
              <w:rPr>
                <w:rFonts w:cs="Times New Roman" w:ascii="Times New Roman" w:hAnsi="Times New Roman"/>
              </w:rPr>
              <w:t xml:space="preserve"> каждого изделия в том же растворе, в котором проводили замачивание, с помощью ерша, щетки, ватно-марлевого тампона или тканевой (марлевой) салфетки, каналов изделий - с помощью шприц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делий, не имеющих замковых частей, каналов или полос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делий, имеющих замковые части, каналы или пол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концентрациями, используемыми на этапе замач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77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оласкивание</w:t>
            </w:r>
            <w:r>
              <w:rPr>
                <w:rFonts w:cs="Times New Roman" w:ascii="Times New Roman" w:hAnsi="Times New Roman"/>
              </w:rPr>
              <w:t xml:space="preserve"> проточной питьевой водой (каналы - с помощью шприца или электроотсоса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77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оласкивание</w:t>
            </w:r>
            <w:r>
              <w:rPr>
                <w:rFonts w:cs="Times New Roman" w:ascii="Times New Roman" w:hAnsi="Times New Roman"/>
              </w:rPr>
              <w:t xml:space="preserve"> дистиллированной водой (каналы - с помощью шприца или электроотсоса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 * - на этапе замачивания изделий в рабочем растворе обеспечивается их дезинфекция при вирусных и бактериальных (исключая туберкулез) инфек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на этапе замачивания изделий в рабочем растворе обеспечивается их дезинфекция при вирусных, бактериальных (исключая туберкулез) инфекциях и кандидоз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- на этапе замачивания изделий в рабочем растворе обеспечивается их дезинфекция при вирусных, бактериальных (включая туберкулез) инфекциях и кандидоз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 - на этапе замачивания изделий в рабочем растворе обеспечивается их дезинфекция при вирусных, бактериальных (включая туберкулез) и грибковых (кандидозы) инфек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. Режимы дезинфекции, совмещенной с предстерилизационной очисткой, изделий медицинского назначения (кроме эндоскопов и инструментов к ним) растворами средства «ГЛУТЕК» механизированным способом (в ультразвуковых установках любого тип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3"/>
        <w:gridCol w:w="1560"/>
        <w:gridCol w:w="1418"/>
        <w:gridCol w:w="1417"/>
      </w:tblGrid>
      <w:tr>
        <w:trPr>
          <w:trHeight w:val="274" w:hRule="atLeas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обработк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ы обработки</w:t>
            </w:r>
          </w:p>
        </w:tc>
      </w:tr>
      <w:tr>
        <w:trPr>
          <w:trHeight w:val="1027" w:hRule="atLeast"/>
        </w:trPr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рабочего раствора (по препарату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к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</w:tr>
      <w:tr>
        <w:trPr>
          <w:trHeight w:val="600" w:hRule="atLeas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ачивание</w:t>
            </w:r>
            <w:r>
              <w:rPr>
                <w:rFonts w:cs="Times New Roman" w:ascii="Times New Roman" w:hAnsi="Times New Roman"/>
              </w:rPr>
              <w:t>* изделий при полном погружении в рабочий раствор средства и заполнении им полостей и каналов изделий в соответствии с программой конкретной у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оласкивание</w:t>
            </w:r>
            <w:r>
              <w:rPr>
                <w:rFonts w:cs="Times New Roman" w:ascii="Times New Roman" w:hAnsi="Times New Roman"/>
              </w:rPr>
              <w:t xml:space="preserve"> вне установки проточной питьевой водой (каналы - с помощью шприца или электроотсоса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6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оласкивание</w:t>
            </w:r>
            <w:r>
              <w:rPr>
                <w:rFonts w:cs="Times New Roman" w:ascii="Times New Roman" w:hAnsi="Times New Roman"/>
              </w:rPr>
              <w:t xml:space="preserve"> вне установки дистиллированной водой (каналы - с помощью шприца или электроотсоса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 * - на этапе замачивания изделий в рабочем растворе обеспечивается их дезинфекция при вирусных, бактериальных (включая туберкулез) и грибковых (кандидозы) инфек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Таблица 11. Режимы дезинфекции, совмещенной с предстерилизационной очисткой, гибких и жестких эндоскопов раствором средства «</w:t>
      </w:r>
      <w:r>
        <w:rPr>
          <w:rStyle w:val="Style18"/>
          <w:rFonts w:eastAsia="Arial Unicode MS" w:cs="Times New Roman" w:ascii="Times New Roman" w:hAnsi="Times New Roman"/>
          <w:sz w:val="24"/>
          <w:szCs w:val="24"/>
        </w:rPr>
        <w:t>ГЛУТЕК</w:t>
      </w:r>
      <w:r>
        <w:rPr>
          <w:rFonts w:cs="Times New Roman" w:ascii="Times New Roman" w:hAnsi="Times New Roman"/>
        </w:rPr>
        <w:t>»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2126"/>
        <w:gridCol w:w="1559"/>
        <w:gridCol w:w="1701"/>
      </w:tblGrid>
      <w:tr>
        <w:trPr>
          <w:trHeight w:val="27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ы обработки</w:t>
            </w:r>
          </w:p>
        </w:tc>
      </w:tr>
      <w:tr>
        <w:trPr>
          <w:trHeight w:val="102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об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рабочего раствора (по препарату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а, 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ыдержки/обработки на этапе, мин</w:t>
            </w:r>
          </w:p>
        </w:tc>
      </w:tr>
      <w:tr>
        <w:trPr>
          <w:trHeight w:val="1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15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мачивание*</w:t>
            </w:r>
            <w:r>
              <w:rPr>
                <w:rFonts w:cs="Times New Roman" w:ascii="Times New Roman" w:hAnsi="Times New Roman"/>
              </w:rPr>
              <w:t xml:space="preserve"> эндоскопов при полном погружении (у не полностью погружаемых эндоскопов - их рабочих частей, разрешенных к погружению) в рабочий раствор средства и заполнении им полостей и каналов издел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42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ойка</w:t>
            </w:r>
            <w:r>
              <w:rPr>
                <w:rFonts w:cs="Times New Roman" w:ascii="Times New Roman" w:hAnsi="Times New Roman"/>
              </w:rPr>
              <w:t xml:space="preserve"> каждого эндоскопа в том же растворе, в котором проводилизамачива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ИЕ ЭНДОСКОП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ментальный канал очищают щеткой для очистки инструментальногокан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ие каналы промывают с помощью шприца или электроотсо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0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ружную поверхность моют с помощью марлевой (тканевой) салфетк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11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2126"/>
        <w:gridCol w:w="1559"/>
        <w:gridCol w:w="1701"/>
      </w:tblGrid>
      <w:tr>
        <w:trPr>
          <w:trHeight w:val="27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ИЕ ЭНДОСКОП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ую деталь моют с помощью ерша или марлевой (тканевой) салфет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5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алы промывают с помощью шпри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9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оласкивание</w:t>
            </w:r>
            <w:r>
              <w:rPr>
                <w:rFonts w:cs="Times New Roman" w:ascii="Times New Roman" w:hAnsi="Times New Roman"/>
              </w:rPr>
              <w:t xml:space="preserve"> проточной питьевой водой (каналы - с помощью шприц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9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оласкивание</w:t>
            </w:r>
            <w:r>
              <w:rPr>
                <w:rFonts w:cs="Times New Roman" w:ascii="Times New Roman" w:hAnsi="Times New Roman"/>
              </w:rPr>
              <w:t xml:space="preserve"> дистиллированной водой (каналы - с помощью шприц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6" w:name="bookmark8"/>
            <w:r>
              <w:rPr>
                <w:rFonts w:cs="Times New Roman" w:ascii="Times New Roman" w:hAnsi="Times New Roman"/>
              </w:rPr>
              <w:t>2,0</w:t>
            </w:r>
            <w:bookmarkEnd w:id="16"/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* на этапе замачивания изделий в рабочем растворе обеспечивается их дезинфекция при вирусных, бактериальных (включая туберкулез) и грибковых (кандидозы) инфек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Таблица 12. Режим дезинфекции, совмещенной с предстерилизационной очисткой, инструментов к гибким эндоскопам раствором средства «</w:t>
      </w:r>
      <w:r>
        <w:rPr>
          <w:rStyle w:val="Style18"/>
          <w:rFonts w:eastAsia="Arial Unicode MS" w:cs="Times New Roman" w:ascii="Times New Roman" w:hAnsi="Times New Roman"/>
          <w:sz w:val="24"/>
          <w:szCs w:val="24"/>
        </w:rPr>
        <w:t>ГЛУТЕК</w:t>
      </w:r>
      <w:r>
        <w:rPr>
          <w:rFonts w:cs="Times New Roman" w:ascii="Times New Roman" w:hAnsi="Times New Roman"/>
        </w:rPr>
        <w:t>»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9"/>
        <w:gridCol w:w="2069"/>
        <w:gridCol w:w="1738"/>
        <w:gridCol w:w="1512"/>
      </w:tblGrid>
      <w:tr>
        <w:trPr>
          <w:trHeight w:val="278" w:hRule="atLeast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обработки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обработки</w:t>
            </w:r>
          </w:p>
        </w:tc>
      </w:tr>
      <w:tr>
        <w:trPr>
          <w:trHeight w:val="1027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рабочего раствора (по препарату),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а, °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ыдержки/обработки, мин</w:t>
            </w:r>
          </w:p>
        </w:tc>
      </w:tr>
      <w:tr>
        <w:trPr>
          <w:trHeight w:val="127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ачивание</w:t>
            </w:r>
            <w:r>
              <w:rPr>
                <w:rFonts w:cs="Times New Roman" w:ascii="Times New Roman" w:hAnsi="Times New Roman"/>
              </w:rPr>
              <w:t>* инструментов при полном погружении в рабочий раствор и заполнении им внутренних открытых каналов инструментов с помощью шприц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07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йка</w:t>
            </w:r>
            <w:r>
              <w:rPr>
                <w:rFonts w:cs="Times New Roman" w:ascii="Times New Roman" w:hAnsi="Times New Roman"/>
              </w:rPr>
              <w:t xml:space="preserve"> каждого инструмента в том же растворе, в котором осуществляли замачив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жной (внешней) поверхности с помощью щетки или марлевой (тканевой) салфет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их открытых каналов с помощью шприц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76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оласкивание</w:t>
            </w:r>
            <w:r>
              <w:rPr>
                <w:rFonts w:cs="Times New Roman" w:ascii="Times New Roman" w:hAnsi="Times New Roman"/>
              </w:rPr>
              <w:t xml:space="preserve"> проточной питьевой водой (каналы - с помощью шприца или электроотсоса)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78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оласкивание</w:t>
            </w:r>
            <w:r>
              <w:rPr>
                <w:rFonts w:cs="Times New Roman" w:ascii="Times New Roman" w:hAnsi="Times New Roman"/>
              </w:rPr>
              <w:t xml:space="preserve"> дистиллированной водой (каналы с помощью шприца или электроотсоса)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* на этапе замачивания инструментов в рабочем растворе обеспечивается их дезинфекция при вирусных, бактериальных (включая туберкулез) и грибковых (кандидозы) инфек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bookmark9"/>
      <w:bookmarkStart w:id="18" w:name="bookmark9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9" w:name="bookmark9"/>
      <w:r>
        <w:rPr>
          <w:rFonts w:cs="Times New Roman" w:ascii="Times New Roman" w:hAnsi="Times New Roman"/>
          <w:b/>
        </w:rPr>
        <w:t>5. ПРИМЕНЕНИЕ СРЕДСТВА «ГЛУТЕК»</w:t>
      </w:r>
      <w:bookmarkStart w:id="20" w:name="bookmark10"/>
      <w:bookmarkEnd w:id="19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ДЕЗИНФЕКЦИИ ВЫСОКОГО УРОВНЯ /ДВУ/ ЭНДОСКОПОВ</w:t>
      </w:r>
      <w:bookmarkEnd w:id="20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Дезинфекцию высокого уровня ЭНДОСКОПОВ проводят с учетом требований приложения 10 к Санитарным правилам "Санитарно-эпидемиологические требования к организации и проведению дезинфекции, дезинсекции и дератизации" МНЭ РК от 27 января 2015 года № 48. Дезинфекция, предстерилизационная очистка и стерилизация эндоскопов и инструментов к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Отмытые эндоскопы переносят на чистую простыню для удаления влаги с наружных поверхностей. Влагу из каналов удаляют аспирацией воздуха при помощи шприца или специального 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зинфекцию высокого уровня проводят, погружая изделия в раствор средства «ГЛУТЕК» и обеспечивая его полный контакт с поверхностями изделий. Для этого все каналы принудительно заполняют раствором средства. Дальнейшие процедуры проводят в условиях, исключающих вторичную контаминацию микроорганиз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После дезинфекционной выдержки раствор из каналов эндоскопа удаляют путем прокачивания воздуха стерильным шприцем или специальным устрой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 При отмывке эндоскопов после ДВУ целесообразно использовать стерильную воду (однако, допускается использование прокипяченной питьевой воды, отвечающей требованиям действующих санитарных правил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нхоскопы и цистоскопы промывают дистиллированной водой, отвечающей требованиям соответствующей фармакопейной статьи, а гастродуаденоскопы, колоноскопы и ректоскопы промывают питьевой водой, отвечающей требованиям действующих санитарных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 После дезинфекции высокого уровня эндоскопы отмывают в воде от остатков средства, соблюдая правила асептики, - используют стерильные инструменты (шприцы, корнцанги); работу проводят, защищая руки стерильными перчат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ывании необходимо следовать следующим рекомендац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ндоскопы должны быть полностью погружены в стерильную воду при соотношении объема воды к объему, занимаемому изделиями, не менее чем 3:1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елия отмывают последовательно в двух вод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елия из металлов и стекла - по 5 мин, изделия из резин и пластмасс - по 10 мин, гибкие эндоскопы -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каналы изделий с помощью стерильного шприца или электроотсоса пропускают стерильную воду (не менее 20 мл) не менее чем в течение 3-5 мин в каждой емк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мывке использованная вода не должна попадать в емкость с чистой вод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 Отмытые от остатков средства после ДВУ эндоскопы извлекают из воды и помещают на стерильную ткань; из их каналов и полостей удаляют воду с помощью стерильного шприца или иного приспособления (через каналы эндоскопа для полного удаления влаги по возможности пропускают раствор 70% изопропилового спирта) и перекладывают изделия в стерильную стерилизационную коробку, выложенную стерильной тканью. Продезинфицированные эндоскопы хранят в условиях, исключающих вторичную контаминацию микроорганизмами, в специальном шкафу - не более трех су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данного срока использование изделий возможно только после проведения повторной дезинфекции высокого уров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 Дезинфекцию высокого уровня жестких и гибких эндоскопов при инфекциях различной этиологии проводят по режимам, указанным в таблице 13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 Рабочие растворы средства для любой обработки различных объектов можно применять многократно в течение срока, не превышающего 14 дней, если их внешний вид не изменился. При первых признаках изменения внешнего вида (изменение цвета, помутнение раствора и т.п.) раствор следует замен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3. Режимы ДВУ эндоскопов средством «ГЛУТЕК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2102"/>
        <w:gridCol w:w="1800"/>
        <w:gridCol w:w="1982"/>
        <w:gridCol w:w="1797"/>
      </w:tblGrid>
      <w:tr>
        <w:trPr>
          <w:trHeight w:val="269" w:hRule="atLeast"/>
        </w:trPr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батываемых изделий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ы обработки</w:t>
            </w:r>
          </w:p>
        </w:tc>
      </w:tr>
      <w:tr>
        <w:trPr>
          <w:trHeight w:val="768" w:hRule="atLeast"/>
        </w:trPr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а, °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рабочего раствора (по препарату), 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ыдержки, мин</w:t>
            </w:r>
          </w:p>
        </w:tc>
      </w:tr>
      <w:tr>
        <w:trPr>
          <w:trHeight w:val="12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ие и гибкие эндоскопы отечественного и импортного производ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я высок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±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bookmark11"/>
      <w:bookmarkStart w:id="22" w:name="bookmark1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3" w:name="bookmark11"/>
      <w:r>
        <w:rPr>
          <w:rFonts w:cs="Times New Roman" w:ascii="Times New Roman" w:hAnsi="Times New Roman"/>
          <w:b/>
        </w:rPr>
        <w:t>6. ПРИМЕНЕНИЕ СРЕДСТВА «ГЛУТЕК» ДЛЯ СТЕРИЛИЗАЦИИ ИМН</w:t>
      </w:r>
      <w:bookmarkEnd w:id="23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Стерилизации средством «ГЛУТЕК» подвергают только чистые изделия медицинского назначения (в т.ч. хирургические и стоматологические инструменты, инструменты к эндоскопам). При необходимости проводят предварительную и окончательную (или предстерилизационную) очистки, любым зарегистрированным в Республике Казахстан и разрешенным к применению в лечебно-профилактических учреждениях для этой цели средством с ополаскиванием от остатков этого средства питьевой водой в соответствии с инструкцией (методическими указаниями) по применению конкретного средства. С изделий перед погружением в средство для дезинфекции или стерилизации удаляют остатки влаги (высушивают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Изделия медицинского назначения (подготовленные согласно п.6.1) полностью погружают в емкость с раствором «ГЛУТЕК», заполняя им с помощью вспомогательных средств (пипетки, шприцы) каналы и полости изделий, удаляя при этом пузырьки воздуха. Разъемные изделия обрабатывают в разобранном виде. Изделия, имеющие замковые части (ножницы, корнцанги, зажимы и др.), погружают раскрытыми, предварительно сделав ими в растворе несколько рабочих движений для улучшения проникновения раствора в труднодоступные участки изделий в области замковой части. Толщина слоя раствора средства над изделиями должна быть не менее 1с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При отмывке предметов после химической стерилизации используют только стерильную воду и стерильные ёмк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 После стерилизации изделия отмывают в воде от остатков средства, соблюдая правила асептики - используют стерильные инструменты (шприцы, корнцанги); работу проводят, защищая руки стерильными перчат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ывании необходимо следовать следующим рекомендац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елия должны быть полностью погружены в стерильную воду при соотношении объема воды к объему, занимаемому изделиями, не менее чем 3:1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елия отмывают последовательно в двух вод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елия из металлов и стекла - по 5 мин, изделия из резин и пластмасс - по 10 мин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каналы изделий с помощью стерильного шприца или электроотсоса пропускают стерильную воду (не менее 20 мл) не менее чем в течение 3-5 мин в каждой емк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мывке использованная вода не должна попадать в емкость с чистой вод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 Отмытые от остатков средства стерильные изделия извлекают из воды и помещают на стерильную ткань; из их каналов и полостей удаляют воду с помощью стерильного шприца или иного приспособления и перекладывают изделия в стерильную стерилизационную коробку, выложенную стерильной ткан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хранения простерилизованных изделий в специальном шкафу - не более 3 (трех) суток. По истечении данного срока использование изделий возможно только после проведения дезинфекции высокого уровня или повторной стерил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6 Стерилизацию ЭНДОСКОПОВ проводят с учетом требований приложения 10 к Санитарным правилам "Санитарно-эпидемиологические требования к организации и проведению дезинфекции, дезинсекции и дератизации" МНЭ РК от 27 января 2015 года № 48. Дезинфекция, предстерилизационная очистка и стерилизация эндоскопов и инструментов к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 Отмытые эндоскопы переносят на чистую простыню для удаления влаги с наружных поверхностей. Влагу из каналов удаляют аспирацией воздуха при помощи шприца или специального 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ую стерилизацию проводят, погружая изделия в раствор средства «ГЛУТЕК» и обеспечивая его полный контакт с поверхностями изделий. Для этого все каналы принудительно заполняют раствором средства. Дальнейшие процедуры проводят в условиях, исключающих вторичную контаминацию микроорганиз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 После стерилизационной выдержки раствор из каналов эндоскопа удаляют путем прокачивания воздуха стерильным шприцем или специальным устрой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 При отмывке изделий после химической стерилизации используют только стерильную воду. После стерилизации эндоскопы отмывают в воде от остатков средства, соблюдая правила асептики - используют стерильные инструменты (шприцы, корнцанги); работу проводят, защищая руки стерильными перчат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ывании необходимо следовать следующим рекомендац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ндоскопы должны быть полностью погружены в стерильную воду при соотношении объема воды к объему, занимаемому изделиями, не менее чем 3:1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елия отмывают последовательно в двух вод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бкие эндоскопы -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каналы изделий с помощью стерильного шприца или электроотсоса пропускают стерильную воду (не менее 20 мл) не менее чем в течение 3-5 мин в каждой емк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мывке использованная вода не должна попадать в емкость с чистой вод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 Отмытые от остатков средства стерильные эндоскопы извлекают из воды и помещают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ерильную ткань; из их каналов и полостей удаляют воду с помощью стерильного шприца или иного приспособления (через каналы эндоскопа для полного удаления влаги по возможности пропускают раствор 70% изопропилового спирта) и перекладывают изделия в стерильную стерилизационную коробку, выложенную стерильной тканью. Простерилизованные эндоскопы хранят в</w:t>
        <w:tab/>
        <w:t>условиях, исключающих вторичную контаминацию микроорганизмами, в специальном шкафу - не более трех су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данного срока использование изделий возможно только после проведения дезинфекции высокого уровня или повторной стери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 Стерилизацию изделий медицинского назначения, хирургических и стоматологических инструментов, эндоскопов и инструментов к ним проводят по режимам, указанным в таблице 14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 Рабочие растворы средства для любой обработки различных объектов можно применять многократно в течение срока, не превышающего 14 дней, если их внешний вид не изменился. При первых признаках изменения внешнего вида (изменение цвета, помутнение раствора и т.п.) раствор следует замен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4. Режимы стерилизации изделий медицинского назначения средством «ГЛУТЕК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7"/>
        <w:gridCol w:w="1800"/>
        <w:gridCol w:w="2035"/>
        <w:gridCol w:w="1934"/>
      </w:tblGrid>
      <w:tr>
        <w:trPr>
          <w:trHeight w:val="269" w:hRule="atLeast"/>
        </w:trPr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батываемы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ы обработки</w:t>
            </w:r>
          </w:p>
        </w:tc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створа, °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рабочего раствора (по препарату), 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ыдержки, мин</w:t>
            </w:r>
          </w:p>
        </w:tc>
      </w:tr>
      <w:tr>
        <w:trPr>
          <w:trHeight w:val="304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делия из стекла, металлов, пластмасс, резин на основе натурального и силиконового каучука (включая изделия, имеющие замковые части, каналы или полости), в т.ч. хирургические и стоматологические инструменты (в т.ч. вращающиеся); жесткие и гибкие эндоскопы отечественного или импортного производства; инструменты к эндоскоп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bookmark12"/>
      <w:bookmarkStart w:id="25" w:name="bookmark12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bookmarkStart w:id="26" w:name="bookmark12"/>
      <w:r>
        <w:rPr>
          <w:rFonts w:cs="Times New Roman" w:ascii="Times New Roman" w:hAnsi="Times New Roman"/>
          <w:b/>
        </w:rPr>
        <w:t>7. МЕРЫ ПРЕДОСТОРОЖНОСТИ</w:t>
      </w:r>
      <w:bookmarkEnd w:id="26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К работе со средством не допускаются лица моложе 18 лет и лица с аллергическими заболеваниями и чувствительные к химическим веществ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Приготовление рабочих растворов и работы с ними должны проводиться в хорошо проветриваемом поме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 Емкости с рабочими растворами средства для обработки объектов способом погружения должны быть закры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 При работе следует избегать разбрызгивания и попадания средства в глаза и на кож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 Все работы со средством и его рабочими растворами необходимо проводить с защитой кожи рук резиновыми перчат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 Работы способом протирания рабочими растворами можно проводить без средств защиты органов дыхания в присутствии пациентов. Помещение после обработки следует проветривать не менее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 При обработке поверхностей способом орошения следует использовать средства индивидуальной защиты органов дыхания - универсальные респираторы марки РУ-60М или РПГ-67 с патроном марки А, глаз - герметичные очки, кожи рук - резиновые перчатки. Обработку проводить в отсутствии боль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 Средство следует хранить отдельно от лекарственных препаратов и в местах, не доступных де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 При случайной утечке средства следует использовать индивидуальную защитную одежду, сапоги, перчатки резиновые или из полиэтилена, защитные очки, для защиты органов дыхания - универсальные респираторы типа РПГ-67 или РУ-60М с патроном марки В. При уборке пролившегося средства следует адсорбировать его удерживающим жидкость веществом (песок, опилки), собрать и направить на утилизацию, остатки смыть большим количеством 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0 Меры защиты окружающей среды: не допускать попадания неразбавленного средства в сточные/поверхностные или подземные воды и в канализацию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7" w:name="bookmark13"/>
      <w:bookmarkStart w:id="28" w:name="bookmark13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9" w:name="bookmark13"/>
      <w:r>
        <w:rPr>
          <w:rFonts w:cs="Times New Roman" w:ascii="Times New Roman" w:hAnsi="Times New Roman"/>
          <w:b/>
        </w:rPr>
        <w:t>8. МЕРЫ ПЕРВОЙ ПОМОЩИ</w:t>
      </w:r>
      <w:bookmarkEnd w:id="29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 Средство мало опасно, но при применении способом орошения и при неосторожном приготовлении его растворов при несоблюдении мер предосторожности возможны случаи отравления, которые выражаются в явлениях раздражения органов дыхания (сухость, першение в горле, кашель), глаз (слезотечение, резь в глазах) и кожных покровов (гиперемия, отечнос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 При попадании средства в глаза немедленно промыть их проточной водой в течение 10</w:t>
        <w:softHyphen/>
        <w:t>15 мин., затем закапать сульфацил натрия в виде 30% раствора. При необходимости обратиться к врач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 При попадании средства на кожу необходимо немедленно смыть его большим количеством воды, затем смазать кожу смягчающим крем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 При появлении признаков раздражения органов дыхания - вывести пострадавшего на свежий воздух, прополоскать рот водой; в последующем назначить полоскание или тепло-влажные ингаляции 2% раствором гидрокарбоната натрия; при нарушении носового дыхания рекомендуется использовать 2% раствор эфедрина; при поражении гортани - режим молчания и питье теплого молока с содой, боржоми. При необходимости обратиться к врач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 При случайном попадании средства в желудок необходимо выпить несколько стаканов воды и 10-20 таблеток активированного угля. Рвоту не вызывать! При необходимости обратиться к врач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bookmark14"/>
      <w:bookmarkStart w:id="31" w:name="bookmark14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32" w:name="bookmark14"/>
      <w:r>
        <w:rPr>
          <w:rFonts w:cs="Times New Roman" w:ascii="Times New Roman" w:hAnsi="Times New Roman"/>
          <w:b/>
        </w:rPr>
        <w:t>9. МЕТОДЫ КОНТРОЛЯ ПОКАЗАТЕЛЕЙ КАЧЕСТВА</w:t>
      </w:r>
      <w:bookmarkEnd w:id="32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 Средство «ГЛУТЕК» контролируют по следующим показателям: внешний вид, запах, показатель концентрации водородных ионов (рН) средства, массовая доля алкилдиметилбензиламмоний хлорида, массовая доля глутарового альдегида, массовая доля суммы альдег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15 представлены контролируемые показатели и нормативы по каждому из них. Методы анализа предоставлены фирмой-производ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5. Показатели качества средства «ГЛУТЕК»</w:t>
      </w:r>
    </w:p>
    <w:tbl>
      <w:tblPr>
        <w:tblW w:w="94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820"/>
        <w:gridCol w:w="2693"/>
        <w:gridCol w:w="1397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</w:tc>
      </w:tr>
      <w:tr>
        <w:trPr>
          <w:trHeight w:val="8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, ц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розрачная </w:t>
            </w:r>
            <w:r>
              <w:rPr>
                <w:rFonts w:cs="Times New Roman" w:ascii="Times New Roman" w:hAnsi="Times New Roman"/>
                <w:spacing w:val="-5"/>
              </w:rPr>
              <w:t xml:space="preserve">от бесцветного до светло-коричневого цвета </w:t>
            </w:r>
            <w:r>
              <w:rPr>
                <w:rFonts w:cs="Times New Roman" w:ascii="Times New Roman" w:hAnsi="Times New Roman"/>
                <w:spacing w:val="-6"/>
              </w:rPr>
              <w:t>жидк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. 9.2.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ый специфический зап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. 9.2.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центрации водородных ионов (рН)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-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. 9.3.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алкилдиметилбензиламмоний хлорид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-1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. 9.4.</w:t>
            </w:r>
          </w:p>
        </w:tc>
      </w:tr>
      <w:tr>
        <w:trPr>
          <w:trHeight w:val="2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глутарового альдегид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-4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. 9.5.</w:t>
            </w:r>
          </w:p>
        </w:tc>
      </w:tr>
      <w:tr>
        <w:trPr>
          <w:trHeight w:val="2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глиоксаля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–3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. 9.6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3" w:name="bookmark15"/>
      <w:bookmarkStart w:id="34" w:name="bookmark15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35" w:name="bookmark15"/>
      <w:r>
        <w:rPr>
          <w:rFonts w:cs="Times New Roman" w:ascii="Times New Roman" w:hAnsi="Times New Roman"/>
        </w:rPr>
        <w:t>9.2 Определение внешнего вида</w:t>
      </w:r>
      <w:bookmarkEnd w:id="35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й вид определяют визуально. Для этого в пробирку или химический стакан из бесцветного прозрачного стекла с внутренним диаметром 30-32 мм наливают средство до половины и осматривают в проходящем св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х оценивают органолептичес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36" w:name="bookmark16"/>
      <w:r>
        <w:rPr>
          <w:rFonts w:cs="Times New Roman" w:ascii="Times New Roman" w:hAnsi="Times New Roman"/>
        </w:rPr>
        <w:t>Определение показателя активности водородных ионов</w:t>
      </w:r>
      <w:bookmarkEnd w:id="36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 Определение показателя активности водородных ионов (рН) проводят потенциометрическим методом в соответствии с ГОСТ Р 50550-93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37" w:name="bookmark17"/>
      <w:r>
        <w:rPr>
          <w:rFonts w:cs="Times New Roman" w:ascii="Times New Roman" w:hAnsi="Times New Roman"/>
        </w:rPr>
        <w:t>9.4 Определение массовой доли алкилдиметилбензиламмоний хлорида (ЧАС)</w:t>
      </w:r>
      <w:bookmarkEnd w:id="37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ую долю ЧАС определяют методом двухфазного титрования. Четвертичное аммониевое соединение титруют с помощью анионного стандартного раствора (додецилсульфат натрия) при добавлении смешанного индикатора из катионного красящего вещества (эозин БА или эозин Н) и анионного красящего вещества (метиленовый голубой). Титрование проводится в двухфазной системе (вода и хлороформ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 Средства измерений, реактивы, раствор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бы мерные вместимостью 100 мл и 250 м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петки вместимостью 1 мл, 10 мл, 20 м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юретка вместимостью 10 м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децилсульфат натрия ГСО 8049-94 (98,6%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иленовый голубой (индикатор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озин БА (индикатор) или эозин Н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лорофор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а дистиллирован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рт этиловый ректификованны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ислота серная; 2,5 М раствор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ислота уксусная (х.ч. ледяна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2 Приготовление раство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 стандартного раствора додецилсульфата натрия: содержимое ампулы (0,1 г) растворяют в воде в мерной колбе вместимостью 100 мл, добавляют воду до калибровочной метки и перемешивают. Получают 0,00342 М раствор додецилсульфата натр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 раствора смешанного индикатора: раствор эозина приготавливают в мерной колбе вместимостью 500 мл, где растворяют 1,40 г эозина БА или эозина Н в 10 мл воды, приливают 5 мл уксусной кислоты, затем добавляют до калибровочной метки этиловый спирт и перемешива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 раствора метиленового голубого: 0,08 г индикатора метиленового голубого растворяют в 170 мл воды, прибавляют 30 мл концентрированной серной кислоты и перемешива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ы индикаторов хранят разд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готовления раствора смешанного индикатора к одной части раствора метиленового голубого добавляют четыре равные части раствора эозина и перемешивают. Раствор смешанного индикатора готовят непосредственно перед анализом в необходимом количе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3 Проведение анализ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ло 1 г средства, взвешенного с точностью до четвертого десятичного знака, помещают в мерную колбу вместимостью 200 мл, добавляют воду до калибровочной метки и перемешивают. С помощью пипетки дозируют 20 мл раствора пробы в мерный цилиндр с притертой пробкой вместимостью 100 мл, добавляют 4 мл воды, 20 мл хлороформа, 5 мл 0,1 н серной кислоты, 1 мл раствора смешанного индикатора и проводят титрование стандартным раствором додецилсульфата натрия. После прибавления каждой порции раствора додецилсульфата натрия цилиндр закрывают пробкой и сильно встряхивают. Титрование проводят до окрашивания нижнего (хлороформного) слоя в зелено-голубой цв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результ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ую долю алкилдиметилбензиламмоний хлорида в средстве (Х) в процентах вычисляют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84785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0,00126 - средняя масса алкилдиметилбензиламмоний хлорида, соответствующая 1 мл раствора додецилсульфата натрия концентрации точно с (С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25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) = 0,00342 моль/л, мг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объем стандартного раствора додецилсульфата натрия концентрации точно с (С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25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>)=0,00342 моль/л, израсходованный на титрование, м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- объем раствора пробы, м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- объем раствора пробы, взятый на титрование, мл; m - масса пробы, 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езультат анализа принимают среднее арифметическое значение из двух параллельных определений, абсолютное расхождение между которыми не превышает допускаемого расхождения 0,2%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вышения расхождения анализ повторяют и за результат принимают среднее арифметическое значение всех измерений. Допускаемая относительная суммарная погрешность результата анализа ± 10% для доверительной вероятности Р=0,95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38" w:name="bookmark18"/>
      <w:r>
        <w:rPr>
          <w:rFonts w:cs="Times New Roman" w:ascii="Times New Roman" w:hAnsi="Times New Roman"/>
        </w:rPr>
        <w:t>9.5 Определение массовой доли глутарового альдегида</w:t>
      </w:r>
      <w:bookmarkEnd w:id="38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ую долю глутарового альдегида в средстве определяют методом газовой хроматографии с пламенно-ионизационным детектированием, изотермическим хроматографированием раствора пробы на полимерном адсорбенте Полисорб-1 и применением метода абсолютной градуир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1 Приборы, реактивы, раствор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тический газовый хроматограф типа «Кристалл 2000М», снабженный пламенно</w:t>
        <w:softHyphen/>
        <w:t>ионизационным детектором, стандартной колонкой длиной 1 м, системой управления оборудованием, сбора и обработки хроматографических данных на базе персонального компьютера «Хроматэк Аналитик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крошприц вместимостью 2 мк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бы мерные вместимостью 25 мл, 250 м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утаровый альдегид 50% - с установленным содержанием действующего ве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сорбент - Полисорб-1 (0,10-0,25мм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а дистиллирован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зот газообразны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ород баллонный или от генератора водорода типа ГВЧ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дух, сжатый в баллоне или от компресс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2 Приготовление градуировочной смес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рную колбу вместимостью 250 мл вносят около 0,8 г 50% раствора глутарового альдегида, взвешенного с точностью до четвертого десятичного знака, добавляют воду до калибровочной метки и перемешивают. 2 мкл градуировочной смеси вводят в хроматограф и из полученных хроматограмм определяют время удерживания и площадь хроматографического пика глутарового альдегида в градуировочной сме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работы хроматограф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ный расход, мл /мин.: азот - 10; водород - 25; воздух – 250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пература, °С: колонки - 160; испарителя - 220; детектора – 250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вводимой дозы - 2 мк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ное время удерживания глутарового альдегида 13,5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выполнения измерений подлежат проверке и при необходимости корректировке в зависимости от конструктивных особенностей хроматограф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3Выполнение анализ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ическую колбу (со шлифом) вместимостью 25 мл вносят около 1 г средства, взвешенного с точностью до четвертого десятичного знака, добавляют до калибровочной метки воду и тщательно перемешивают. 2 мкл приготовленной пробы вводят в хроматограф и из полученных хроматограмм определяют площадь хроматографического пика глутарового альдегида в про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4 Обработка результатов измер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ую долю глутарового альдегида (ХГА) в процентах в средстве вычисляют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9070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S - площадь хроматографического пика глутарового альдегида в испытуемой проб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гс</w:t>
      </w:r>
      <w:r>
        <w:rPr>
          <w:rFonts w:cs="Times New Roman" w:ascii="Times New Roman" w:hAnsi="Times New Roman"/>
        </w:rPr>
        <w:t xml:space="preserve"> - площадь хроматографического пика глутарового альдегида в градуировочной смес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гс</w:t>
      </w:r>
      <w:r>
        <w:rPr>
          <w:rFonts w:cs="Times New Roman" w:ascii="Times New Roman" w:hAnsi="Times New Roman"/>
        </w:rPr>
        <w:t xml:space="preserve"> - массовая концентрация глутарового альдегида, в градуировочной смеси, мг/мл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массовая доля действующего вещества в аналитическом стандарте глутарового альдегида, %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объем пробы после разведения, м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- масса средства, м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езультат измерений принимают среднее значение двух параллельных измерений, абсолютное расхождение между которыми не превышает допустимого расхождения 0,6%. Доверительные границы относительной суммарной погрешности результата измерения ± 10% при доверительной вероятности 0,95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39" w:name="bookmark19"/>
      <w:r>
        <w:rPr>
          <w:rFonts w:cs="Times New Roman" w:ascii="Times New Roman" w:hAnsi="Times New Roman"/>
        </w:rPr>
        <w:t xml:space="preserve">9.6 </w:t>
      </w:r>
      <w:bookmarkEnd w:id="39"/>
      <w:r>
        <w:rPr>
          <w:rFonts w:cs="Times New Roman" w:ascii="Times New Roman" w:hAnsi="Times New Roman"/>
        </w:rPr>
        <w:t>Определение массовой доли суммы альдеги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основано на титровании раствором гидроокиси натрия соляной кислоты, образующейся в результате взаимодействия альдегидов с гидроксиламином гидрохлорид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1. Средства измерений, реактивы, раствор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ономер универсальный в комплекте с электродами, предел измерений от 1 до 19 ед. рН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бы мерные вместимостью 100 м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петки вместимостью 25 м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юретка вместимостью 10 м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мометр 0-100 °С, цена деления 0,5 °С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ислота соляная ч.д.а.; раствор концентрации с (НС1)=0,5 моль/л (0,5н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трия гидроокись; раствор концентрации с (NaOH)=0,5 моль/л (0,5н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оксиламин гидрохлорид, раствор концентрации с 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 . HCl) = моль/л (1н); готовят растворением 69,49 г гидроксиламин гидрохлорида в воде в мерной колбе вместимостью 1000 м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а дистиллирован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2 Подготовка к анализу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рН 1 н раствора гидроксиламин гидрохлорида перед проведением анализа доводят до 3,4 единиц рН с помощью 0,5 н раствора NaOH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3 Проведение анализ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кан для титрования вносят около 2 г средства, взвешенного с точностью до четвертого десятичного знака, добавляют 100 мл воды и с помощью 0,5 н раствора НС1 устанавливают значение 3,4 единиц рН. Затем в раствор добавляют 25 мл 1 н раствора гидроксиламин гидрохлорида, нагревают до 60 °С, сразу же охлаждают до 20 °С и титруют 0,5 н раствором NaOH до 3,4 единиц 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результ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ую долю суммы альдегидов (Х</w:t>
      </w:r>
      <w:r>
        <w:rPr>
          <w:rFonts w:cs="Times New Roman" w:ascii="Times New Roman" w:hAnsi="Times New Roman"/>
          <w:vertAlign w:val="subscript"/>
        </w:rPr>
        <w:t>Σ</w:t>
      </w:r>
      <w:r>
        <w:rPr>
          <w:rFonts w:cs="Times New Roman" w:ascii="Times New Roman" w:hAnsi="Times New Roman"/>
        </w:rPr>
        <w:t>) в процентах вычисляют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6002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0,01451 - масса глиоксаля, соответствующая 1 мл раствора натрия гидроокиси концентрации точно с (NaOH)=0,5 моль/л, г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объем раствора натрия гидроокиси концентрации точно с (NaOH)=0,5 моль/л, израсходованный на титрование глутарового альдегида и глиоксаля в пробе, м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- масса пробы, 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езультат анализа принимают среднее арифметическое результатов двух определений, расхождение между которыми не превышает допустимое расхождение, равное 0,2%. Допускаемая относительная погрешность результата анализа ±10% при доверительной вероятности Р=0,95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ая доля глиоксаля (Х</w:t>
      </w:r>
      <w:r>
        <w:rPr>
          <w:rFonts w:cs="Times New Roman" w:ascii="Times New Roman" w:hAnsi="Times New Roman"/>
          <w:vertAlign w:val="subscript"/>
        </w:rPr>
        <w:t>Гл</w:t>
      </w:r>
      <w:r>
        <w:rPr>
          <w:rFonts w:cs="Times New Roman" w:ascii="Times New Roman" w:hAnsi="Times New Roman"/>
        </w:rPr>
        <w:t>, %) может быть вычислена по разности между массовой долей суммы альдегидов (Х</w:t>
      </w:r>
      <w:r>
        <w:rPr>
          <w:rFonts w:cs="Times New Roman" w:ascii="Times New Roman" w:hAnsi="Times New Roman"/>
          <w:vertAlign w:val="subscript"/>
        </w:rPr>
        <w:t>Σ</w:t>
      </w:r>
      <w:r>
        <w:rPr>
          <w:rFonts w:cs="Times New Roman" w:ascii="Times New Roman" w:hAnsi="Times New Roman"/>
        </w:rPr>
        <w:t>) и массовой долей глутарового альдегида, найденного хроматографически (Х</w:t>
      </w:r>
      <w:r>
        <w:rPr>
          <w:rFonts w:cs="Times New Roman" w:ascii="Times New Roman" w:hAnsi="Times New Roman"/>
          <w:vertAlign w:val="subscript"/>
        </w:rPr>
        <w:t>ГА</w:t>
      </w:r>
      <w:r>
        <w:rPr>
          <w:rFonts w:cs="Times New Roman" w:ascii="Times New Roman" w:hAnsi="Times New Roman"/>
        </w:rPr>
        <w:t xml:space="preserve">), с учетом фактора пересчета глутарового альдегида, равного 0,5797: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716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bookmark20"/>
      <w:bookmarkStart w:id="41" w:name="bookmark20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bookmarkStart w:id="42" w:name="bookmark20"/>
      <w:r>
        <w:rPr>
          <w:rFonts w:cs="Times New Roman" w:ascii="Times New Roman" w:hAnsi="Times New Roman"/>
          <w:b/>
        </w:rPr>
        <w:t>10. УСЛОВИЯ ТРАНСПОРТИРОВАНИЯ, ХРАНЕНИЯ И УПАКОВКА СРЕДСТВА</w:t>
      </w:r>
      <w:bookmarkEnd w:id="42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 Средство «ГЛУТЕК» транспортируют любыми видами транспорта, обеспечивающими защиту от прямых солнечных лучей и атмосферных осадков, в соответствии с правилами перевозки грузов, действующими на данном виде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 Средство хранят в упакованном виде в крытом сухом вентилируемом складском помещении. Допускается хранить и транспортировать средство при температуре от минус 10 °С до плюс 40 °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 В случае разлива средства его следует разбавить большим количеством воды или адсорбировать негорючими веществами (песок, силикагель), собрать в емкости и направить на утилизацию. Уборку разлившегося средства необходимо проводить, используя спецодежду, резиновый фартук, резиновые сапоги и средства индивидуальной защиты: для кожи рук - резиновые перчатки, для глаз - защитные очки, для органов дыхания - респираторы РУ 60 М, РПГ-67 с патроном марки 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 Слив средства в канализационную систему допускается проводить только в разбавлен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 выпускается в полимерных флаконах вместимостью 1 л и канистрах вместимостью 5 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43" w:name="bookmark0"/>
      <w:r>
        <w:rPr>
          <w:rFonts w:cs="Times New Roman" w:ascii="Times New Roman" w:hAnsi="Times New Roman"/>
          <w:b/>
        </w:rPr>
        <w:t>ПРИЛОЖЕНИЕ 1.</w:t>
      </w:r>
      <w:bookmarkEnd w:id="43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ение средства «ГЛУТЕК» для дезинфекции, чистки, мойки и дезодорирования мусороуборочного оборудования, мусоровозов, бачков для твердых бытовых отходов, мусорных баков и мусоросборников, мусоропров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таблице 16 приведены количества средства и воды для приготовления необходимых концентраций рабочих растворов сре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6. Приготовление рабочих растворов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5"/>
        <w:gridCol w:w="1220"/>
        <w:gridCol w:w="1220"/>
        <w:gridCol w:w="1220"/>
        <w:gridCol w:w="1220"/>
        <w:gridCol w:w="1220"/>
        <w:gridCol w:w="1221"/>
      </w:tblGrid>
      <w:tr>
        <w:trPr>
          <w:trHeight w:val="23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рабочего раствора по препарату, %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а средства и воды, необходимые для приготовления:</w:t>
            </w:r>
          </w:p>
        </w:tc>
      </w:tr>
      <w:tr>
        <w:trPr>
          <w:trHeight w:val="2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 раствор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л раствор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л раствора</w:t>
            </w:r>
          </w:p>
        </w:tc>
      </w:tr>
      <w:tr>
        <w:trPr>
          <w:trHeight w:val="2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раство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 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9 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 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 л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раство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 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8 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 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 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раствор средства может быть приготовлен в отдельной емкости, из которой он отбирается для заправки цистерн спецавтотранспорта или мусоровозов, или на местах потребления непосредственно в мусоросборнике, мусорном ба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готовления рабочего раствора необходимое количество средства вливают в отмеренное количество водопроводной воды и перемешивают. Для удобства приготовления растворов могут применяться дозирующие системы различных модифик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вка баков рабочим раствором может производиться как вручную, так и с помощью спецавтомашин. Технология и способ заправки предусмотрены регламентом обслуживания и технической документацией для данного типа мусороуборочного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ие отходами не должно превышать 75% общего объема бака-сборника. Для обеззараживания содержимого баков-сборников применяется 0,1% или 0,2% раствор средства. Количество заливаемого раствора и объема отходов должно быть в соотношении 1:10. При таком соотношении обеззараживание отходов после заполнения бака обеспечивается соответственно через 90 или 60 минут (экспозиция обеззаражи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порожнения баки промываются вод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таблице 17 приведены расчетные количества средства и воды, необходимые для приготовления рабочего раствора непосредственно в мусоросборнике или мусорном баке, при условии заполнениями их отходами не более чем на 75% объема бака и при соотношении получаемого раствора и объема отходов 1:1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юю поверхность баков-сборников, поверхности в мусоропроводах, мусорных баках обрабатывают 0,1% или 0,2% раствором средства с помощью щетки или ветоши или орошают из расчета 150 мл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из распылителя типа «Квазар». Время дезинфекции составляет соответственно 90 или 60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аблица 17. Приготовление рабочих растворов непосредственно в баках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1701"/>
        <w:gridCol w:w="1276"/>
        <w:gridCol w:w="1559"/>
        <w:gridCol w:w="1252"/>
        <w:gridCol w:w="1867"/>
      </w:tblGrid>
      <w:tr>
        <w:trPr>
          <w:trHeight w:val="2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бака, л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редства и воды, необходимые для приготовления рабочего раствора: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емый объем рабочего раствора, л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1%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о,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о, м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, л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НИМАНИЕ! Категорически запрещается смешивать средство «ГЛУТЕК» с другими моющими средствами.</w:t>
      </w:r>
    </w:p>
    <w:sectPr>
      <w:footerReference w:type="default" r:id="rId7"/>
      <w:type w:val="nextPage"/>
      <w:pgSz w:w="11906" w:h="16838"/>
      <w:pgMar w:left="1701" w:right="56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6917055</wp:posOffset>
              </wp:positionH>
              <wp:positionV relativeFrom="page">
                <wp:posOffset>10307320</wp:posOffset>
              </wp:positionV>
              <wp:extent cx="128905" cy="1479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811.6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6917055</wp:posOffset>
              </wp:positionH>
              <wp:positionV relativeFrom="page">
                <wp:posOffset>10307320</wp:posOffset>
              </wp:positionV>
              <wp:extent cx="12890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811.6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05pt">
    <w:name w:val="Подпись к картинке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 w:bidi="en-US"/>
    </w:rPr>
  </w:style>
  <w:style w:type="character" w:styleId="12pt">
    <w:name w:val="Подпись к картинке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pt">
    <w:name w:val="Подпись к картинке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Подпись к картинк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3">
    <w:name w:val="Подпись к картинк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2pt">
    <w:name w:val="Подпись к картинке (3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1pt">
    <w:name w:val="Заголовок №2 + 13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2pt">
    <w:name w:val="Основной текст (5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u w:val="none"/>
    </w:rPr>
  </w:style>
  <w:style w:type="character" w:styleId="26pt0pt">
    <w:name w:val="Основной текст (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Calibri4pt0pt">
    <w:name w:val="Основной текст (2) + Calibri;4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3">
    <w:name w:val="Заголовок №3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1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  <w:u w:val="none"/>
      <w:lang w:val="en-US" w:bidi="en-US"/>
    </w:rPr>
  </w:style>
  <w:style w:type="character" w:styleId="61">
    <w:name w:val="Основной текст (6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85pt">
    <w:name w:val="Основной текст (7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7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Подпись к картинке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4">
    <w:name w:val="Подпись к картинке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color w:val="000000"/>
      <w:sz w:val="21"/>
      <w:szCs w:val="21"/>
      <w:lang w:val="en-US" w:bidi="en-US"/>
    </w:rPr>
  </w:style>
  <w:style w:type="paragraph" w:styleId="34">
    <w:name w:val="Подпись к картинке (3)"/>
    <w:basedOn w:val="Normal"/>
    <w:qFormat/>
    <w:pPr>
      <w:shd w:fill="FFFFFF" w:val="clear"/>
      <w:spacing w:lineRule="exact" w:line="259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9">
    <w:name w:val="Заголовок №2"/>
    <w:basedOn w:val="Normal"/>
    <w:qFormat/>
    <w:pPr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6">
    <w:name w:val="Заголовок №3"/>
    <w:basedOn w:val="Normal"/>
    <w:qFormat/>
    <w:pPr>
      <w:shd w:fill="FFFFFF" w:val="clear"/>
      <w:spacing w:lineRule="exact" w:line="274"/>
      <w:ind w:hanging="4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1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4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13"/>
      <w:szCs w:val="13"/>
      <w:lang w:val="en-US" w:bidi="ar-SA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lang w:val="en-US" w:bidi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8:00Z</dcterms:created>
  <dc:creator>Admin</dc:creator>
  <dc:description/>
  <cp:keywords/>
  <dc:language>en-US</dc:language>
  <cp:lastModifiedBy>Велес</cp:lastModifiedBy>
  <cp:lastPrinted>2018-09-13T18:14:00Z</cp:lastPrinted>
  <dcterms:modified xsi:type="dcterms:W3CDTF">2018-11-19T10:08:00Z</dcterms:modified>
  <cp:revision>15</cp:revision>
  <dc:subject/>
  <dc:title/>
</cp:coreProperties>
</file>